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Positive and zero subsums of a (positive) sum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QUESTIONS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Given 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+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+ …+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&gt; 0, what is the least number of positive subsums (sums of any number of these 9  numbers)?  (comment: of course we might just give all positive numbers and then all subsums will be positive; so, rather, we are looking for possible solutions with as few positive subsums as possible.)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Given 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+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+ …+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&gt; 0, what is the least number of positive 3 element subsums (sums of any 3 of these 9  numbers which are positive) ?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Given 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+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+ …+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6"/>
          <w:szCs w:val="26"/>
          <w:lang w:val="en-US"/>
        </w:rPr>
        <w:t>&gt; 0, what is the least number of positive 3 element subsums (sums of any 3 of these 10 numbers which are positive) ?</w:t>
      </w:r>
    </w:p>
    <w:p>
      <w:pPr>
        <w:pStyle w:val="Listaszerbekezds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Given 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, 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,…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>, such that 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≠ 0 (and no assumption about the sum or the value of the remaining 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>‘s), what is the maximum number of 0 subsums  (sums of any number of these 8 numbers equal to 0)?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Given 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, 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,…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>, such that 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≠ 0 (i=1,2,…,8) (and no assumption about the sum), what is the maximum number of 0 subsums  (sums of any number of these 8  numbers equal to 0)?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Given 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, 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,…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>, such that 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≠ 0 (and no assumption about the sum or the value of the remaining 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>’s ), what is the maximum number of 4-element  0 subsums  (sums of any 4 of these 8  numbers equal to 0)?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Given 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, 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,…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en-US"/>
        </w:rPr>
        <w:t>, such that 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≠ 0 (and no assumption about the sum or the value of the remaining 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>’s ), what is the maximum number of 4-element  0 subsums  (sums of any 4 of these 6  numbers equal to 0)?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Given 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>, 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,…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10</w:t>
      </w:r>
      <w:r>
        <w:rPr>
          <w:rFonts w:cs="Times New Roman" w:ascii="Times New Roman" w:hAnsi="Times New Roman"/>
          <w:sz w:val="26"/>
          <w:szCs w:val="26"/>
          <w:lang w:val="en-US"/>
        </w:rPr>
        <w:t>, such that 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≠ 0 (and no assumption about the sum or the value of the remaining 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lang w:val="en-US"/>
        </w:rPr>
        <w:t>’s ), what is the maximum number of 4-element  0 subsums  (sums of any 4 of these 10  numbers equal to 0)?</w:t>
      </w:r>
    </w:p>
    <w:p>
      <w:pPr>
        <w:pStyle w:val="Listaszerbekezds"/>
        <w:spacing w:before="0" w:after="20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00:00Z</dcterms:created>
  <dc:creator>Dezso</dc:creator>
  <dc:description/>
  <dc:language>en-US</dc:language>
  <cp:lastModifiedBy>Dezso</cp:lastModifiedBy>
  <dcterms:modified xsi:type="dcterms:W3CDTF">2013-10-31T15:15:00Z</dcterms:modified>
  <cp:revision>3</cp:revision>
  <dc:subject/>
  <dc:title/>
</cp:coreProperties>
</file>